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EO DÕI VỀ HỌC SINH.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3"/>
        <w:gridCol w:w="733"/>
        <w:gridCol w:w="720"/>
        <w:gridCol w:w="720"/>
        <w:gridCol w:w="720"/>
        <w:gridCol w:w="1080"/>
        <w:gridCol w:w="2520"/>
        <w:gridCol w:w="720"/>
        <w:gridCol w:w="990"/>
        <w:gridCol w:w="1513"/>
        <w:gridCol w:w="638"/>
        <w:gridCol w:w="967"/>
        <w:gridCol w:w="1693"/>
        <w:gridCol w:w="980"/>
      </w:tblGrid>
      <w:tr>
        <w:trPr>
          <w:trHeight w:val="2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ầu năm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ối kì I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uối năm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i v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 TB, 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uyết t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Giáo viên chủ nhiệ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ăng (giảm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ăng (giảm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anh Hu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guyễn Thị C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ê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Lương 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anh 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/trườ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52" w:right="43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2. DANH SÁCH GIÁO VIÊN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09"/>
        <w:gridCol w:w="1546"/>
        <w:gridCol w:w="1276"/>
        <w:gridCol w:w="1478"/>
        <w:gridCol w:w="1008"/>
        <w:gridCol w:w="1075"/>
      </w:tblGrid>
      <w:tr>
        <w:trPr>
          <w:trHeight w:val="12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ức v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vào ngàn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ảng viê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ình độ đào tạo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L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1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Hồng Qu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11/04/7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9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Cườ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8/8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TN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0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ương Yê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28/08/7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00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ư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4/8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1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1/9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1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ợ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8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HCĐ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0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4/7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9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a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/6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8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i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06/7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TN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08/91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Cúc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7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TXH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9/9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 Y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4/7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9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92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anh Huệ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7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XH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9/9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uyề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/7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CĐ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9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Duyê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/81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0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Giang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5/7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9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8/6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8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SP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êm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4/7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3/99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Ả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9/8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/04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ĐSP 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ỷ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/7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1/03/0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oa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1/8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ĐTN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07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N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Hồng Tha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05/8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08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Miế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>03/1/8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/1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yên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8/2015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ĐHSP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Hạnh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/2016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ĐSP</w:t>
            </w:r>
          </w:p>
        </w:tc>
      </w:tr>
    </w:tbl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9"/>
        <w:gridCol w:w="2581"/>
        <w:gridCol w:w="999"/>
        <w:gridCol w:w="1087"/>
        <w:gridCol w:w="1562"/>
        <w:gridCol w:w="830"/>
      </w:tblGrid>
      <w:tr>
        <w:trPr>
          <w:trHeight w:val="1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M đào tạ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oàn viê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ỗ ở gia đình hiện n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c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ệ số Lươ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anh hiệu thi đua năm trướ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Ti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 Sơn – Tứ K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ái Sơn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 Sinh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ại Đồng 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n Thanh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ại Đồng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-C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lí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à Nội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-Sử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ại Đồng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-Địa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ỳ Sơn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Anh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Anh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Anh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 Hải Dương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-Nhạc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Kỳ Sơn- 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TT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toá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ỳ sơn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ái Sơn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ại Đồng- Tứ Kỳ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thư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 Lộc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ợng Kỳ - Tứ Kỳ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Lãng- Tứ Kỳ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3.DANH HIỆU CÁ NHÂ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lang w:val="pt-BR"/>
        </w:rPr>
      </w:pPr>
      <w:r>
        <w:rPr>
          <w:rFonts w:cs="Times New Roman" w:ascii="Times New Roman" w:hAnsi="Times New Roman"/>
          <w:b/>
          <w:bCs/>
          <w:color w:val="FFFFFF"/>
          <w:lang w:val="pt-BR"/>
        </w:rPr>
      </w:r>
    </w:p>
    <w:tbl>
      <w:tblPr>
        <w:tblW w:w="88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24"/>
        <w:gridCol w:w="1778"/>
        <w:gridCol w:w="1863"/>
        <w:gridCol w:w="1863"/>
      </w:tblGrid>
      <w:tr>
        <w:trPr>
          <w:trHeight w:val="8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T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ọ và t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anh hiệu năm trướ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anh hiệu đăng 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L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Hồng Qua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Cườ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ương Y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ư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ợ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Cú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 Yế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anh Hu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uyề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Duy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Gia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TĐ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ê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Ả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Lo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Hồng Tha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Miế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yê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HTN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ĐT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THEO DÕI SÁNG KIẾN KINH NGHIỆ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91"/>
        <w:gridCol w:w="3460"/>
        <w:gridCol w:w="1094"/>
        <w:gridCol w:w="966"/>
        <w:gridCol w:w="845"/>
      </w:tblGrid>
      <w:tr>
        <w:trPr>
          <w:trHeight w:val="9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SKK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q cấp trườ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q cấp huyệ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Kq cấp tỉnh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Quốc L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n Hồng Qua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Cườ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Phương pháp cân bằng phản ứng hóa học cho HS TH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ương Yê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yếu tố hình phụ trong bài hình họ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ư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chuyên đề bồi dưỡng học sinh giỏi Casio TH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phương pháp bồi dưỡng năng lực giải toán cho học sinh TH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Nguyễn Thị Phượ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lưu ( Loại B cấp huyện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biến trở trong mạch điệ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phương pháp bổ trợ trong chạy ngắ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phương pháp giảng dạy nâng cao thành tích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Cú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mô hình trương học mới VNEN vào việc dạy các bài ôn tập trong chương trình Ngữ Văn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Nguyễn Hải Yế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kỹ năng làm bài văn Nghị luận cho học sinh lớp 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èn kỹ năng luyện nói cho học sinh lớp 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anh Hu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h làm bài văn nghị luận lớp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Phạm Thu Huyề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cảm thụ thơ Trung đại lớp 9`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Duyê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ớng dẫn học sinh lớp 9 tự học phần: “Địa lý kinh tế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Gia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dạy đọc cho học sinh TH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ọc hiểu Tiếng Anh lớp 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êm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dục đạo đức rèn luyện kỹ năng sống cho học si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Ản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nghiện dạy Âm nhạc thường thức kết hợp chơi trò chơi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yên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biện pháp giúp học sinh biến đổi các biểu thức hữu t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Hạn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biện pháp bồi dưỡng năng lực giải toán cho học sinh THC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THEO DÕI HỘI GIẢNG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45"/>
        <w:gridCol w:w="835"/>
        <w:gridCol w:w="973"/>
        <w:gridCol w:w="767"/>
        <w:gridCol w:w="835"/>
        <w:gridCol w:w="973"/>
        <w:gridCol w:w="767"/>
        <w:gridCol w:w="1101"/>
      </w:tblGrid>
      <w:tr>
        <w:trPr>
          <w:trHeight w:val="53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 giáo viên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ợt I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ợt II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L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Cườ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Duyê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Hư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ươ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Phượ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Cú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ải Yế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ơng Thanh Hu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 Huyề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 Thị Duyê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anh Gia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Yê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Ả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ạ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ồng Hạn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Lương Yê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THEO DÕI KẾT QUẢ HỌC SINH GIỎI LỚP 9</w:t>
        <w:tab/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75"/>
        <w:gridCol w:w="1628"/>
        <w:gridCol w:w="1742"/>
        <w:gridCol w:w="2134"/>
        <w:gridCol w:w="1370"/>
      </w:tblGrid>
      <w:tr>
        <w:trPr>
          <w:trHeight w:val="8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Đội tuyể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Đăng k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ết qu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ố giả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Ghi chú</w:t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ền kin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THEO DÕI CHUYÊN ĐỀ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1800"/>
        <w:gridCol w:w="1800"/>
        <w:gridCol w:w="265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huyên đ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ối tương tham 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dạy thể nghiệ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xét</w:t>
            </w:r>
          </w:p>
        </w:tc>
      </w:tr>
      <w:tr>
        <w:trPr>
          <w:trHeight w:val="23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KH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tiết dạy thể nghiệm tố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KHTN tham gia nhiệt tình, trách nh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môn Sinh đã tích cực tham gia hội học hội giảng hưởng ứng chuyên đề</w:t>
            </w:r>
          </w:p>
        </w:tc>
      </w:tr>
      <w:tr>
        <w:trPr>
          <w:trHeight w:val="2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ôn Ngữ Vă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KH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tiết dạy thể nghiệm tố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KHXH tham gia nhiệt tình, trách nh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môn Ngữ Văn đã tích cực tham gia hội học hội giảng hưởng ứng chuyên đề</w:t>
            </w:r>
          </w:p>
        </w:tc>
      </w:tr>
      <w:tr>
        <w:trPr>
          <w:trHeight w:val="9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o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KH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tiết dạy thể nghiệm tố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V tổ KHTN tham gia nhiệt tình, trách nh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môn Toán đã tích cực tham gia hội học hội giảng hưởng ứng chuyên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iế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KHX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quả tiết dạy thể nghiệm tố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KHXH tham gia nhiệt tình, trách nhiệ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môn Tiếng Anh đã tích cực tham gia hội học hội giảng hưởng ứng chuyên đ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THEO DÕI NGOẠI  KHO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29"/>
        <w:gridCol w:w="1800"/>
        <w:gridCol w:w="1965"/>
        <w:gridCol w:w="1883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ngoại k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ối tương tham g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 phụ trác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xét</w:t>
            </w:r>
          </w:p>
        </w:tc>
      </w:tr>
      <w:tr>
        <w:trPr>
          <w:trHeight w:val="25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Thể Dụ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oàn trườ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: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/c GV  tổ KHT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oại khóa được HS tham gia đông đủ, sôi nổi. Tạo được sân chơi bổ ích cho HS </w:t>
            </w:r>
          </w:p>
        </w:tc>
      </w:tr>
      <w:tr>
        <w:trPr>
          <w:trHeight w:val="19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Ngữ Văn- CLB: “Em yêu Văn học dân gia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oàn trườ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: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/c GV  tổ KHX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khóa được HS tham gia sôi nổi, góp phần thúc đẩy phong trào học Văn trong nhà trường.</w:t>
            </w:r>
          </w:p>
        </w:tc>
      </w:tr>
      <w:tr>
        <w:trPr>
          <w:trHeight w:val="21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ôn Sinh Họ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oàn trườ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Chi,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/c GV  tổ KHT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oại khóa được chuẩn bị tốt, có tác dụng hỗ trợ KT cho HS, góp phần thúc đẩy việc học môn Sinh học </w:t>
            </w:r>
          </w:p>
        </w:tc>
      </w:tr>
      <w:tr>
        <w:trPr>
          <w:trHeight w:val="27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Lịch Sử :“Về nguồn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oàn trườ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í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đ/c GV  tổ KHT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khóa được chuẩn bị chu đáo, cung cấp cho HS kiến thức Lịch Sử. HS tham gia tích cực, hứng th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ÂN CÔNG CHUYÊN MÔN NĂM HỌC 2016-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ĐẠI ĐỒ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( Từ 22/8/2016 đến………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Tổ KHTN.</w:t>
      </w:r>
    </w:p>
    <w:tbl>
      <w:tblPr>
        <w:tblW w:w="1056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08"/>
        <w:gridCol w:w="7638"/>
        <w:gridCol w:w="737"/>
      </w:tblGrid>
      <w:tr>
        <w:trPr>
          <w:trHeight w:val="7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 C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ết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Cường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óa8(6)+Hóa9(4)+BDHóa(3)+TT(4)+C.nghệ9B(1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Duyê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án8A(4)+Lý6(2)+Lý7C(1)+CN8A(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nh9(4)+Sinh8(6)+ Sinh7(6)+BDSinh(3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D6(4)+TD7(6)+Sinh 6(4)+CNghệ6(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Chi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D8(6)+TD9(4)+BDTD9(3)+CN8B(4)+TTND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Th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9(4)+Lý8(3)+Lý7AB(2)+C.Nghệ8(4,5)+BDLý9(3)+TCLý9(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Yê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oán9(8)+TCToán9(2)+CN9A(4)+CNghệ9A(1)+BDToán9(3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Hưng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8BC(8)+ TCToán8(6)+ BDCasio9(2) +GDNGLL(1)+cntt(1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Quang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A(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Lệ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7A(4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án7BC(8)+TCToán 7(3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Yến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 6,7,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6B(4)+TC Toán6(2)+C.nghệ7(4,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14"/>
        </w:rPr>
      </w:pPr>
      <w:r>
        <w:rPr>
          <w:rFonts w:cs="Times New Roman" w:ascii="Times New Roman" w:hAnsi="Times New Roman"/>
          <w:b/>
          <w:bCs/>
          <w:i/>
          <w:spacing w:val="-1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Tổ KHXH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1"/>
        <w:gridCol w:w="7265"/>
        <w:gridCol w:w="938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cô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ết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Huệ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6(8)+CN6B(4)+ Thư ký(2)+TCV6(2)+Sử6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9(10)+CN9B(4)+CĐ(4)+BD Văn9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Cúc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8AC(8)+TT(4)+Sử7(6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Yến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ăn7AB(8)+CN7B(4)+TCVăn 7(3)+Địa7AB(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Duyên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ăn8B(4)+Địa6(2)+Địa7C(2)+Địa8(4,5)+Địa9(3)+BDĐịa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Bích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ăn7C(4)+Sử9(3)+BDSử(3)+CN7C(4) +Sử8(4,5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Giang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9(4)+ Anh6(6)+CN6A(4)+BDAnh(3)+H.dẫn IOE6,9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Minh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7(9)+CN7A(4)+CD7(3)+CD6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Yêm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8(9)+ CD8(3)+ CN8C(4)+CD9(2)+ H.dẫn IOE7,8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Ảnh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ạc(9)+TPT(10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01" w:right="1134" w:gutter="0" w:header="0" w:top="1134" w:footer="505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8"/>
          <w:szCs w:val="68"/>
        </w:rPr>
      </w:pPr>
      <w:r>
        <w:rPr>
          <w:rFonts w:cs="Times New Roman" w:ascii="Times New Roman" w:hAnsi="Times New Roman"/>
          <w:sz w:val="68"/>
          <w:szCs w:val="68"/>
        </w:rPr>
        <w:t>PHẦN CHUẨN BỊ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68"/>
          <w:szCs w:val="68"/>
        </w:rPr>
        <w:t>NỘI DUNG CÁC CUỘC HỌP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17:00Z</dcterms:created>
  <dc:creator>TranQuocLe</dc:creator>
  <dc:description/>
  <cp:keywords/>
  <dc:language>en-US</dc:language>
  <cp:lastModifiedBy>Lê Hiếu</cp:lastModifiedBy>
  <cp:lastPrinted>2016-10-08T00:16:00Z</cp:lastPrinted>
  <dcterms:modified xsi:type="dcterms:W3CDTF">2016-10-07T17:18:00Z</dcterms:modified>
  <cp:revision>95</cp:revision>
  <dc:subject/>
  <dc:title>I</dc:title>
</cp:coreProperties>
</file>