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DANH SÁCH ĐĂNG KÍ ĐỔI MỚ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HƯƠNG PHÁP GIẢNG DẠY TỔ VĂN PHÒNG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81"/>
        <w:gridCol w:w="1781"/>
        <w:gridCol w:w="3015"/>
        <w:gridCol w:w="1413"/>
        <w:gridCol w:w="7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ổi mớ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ời gian báo c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nh Thị Vượ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ướng dẫn học sinh khai thác bài toán hình học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 Thị Bích Th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Đị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ỹ thuật sử dụng câu hỏi trong dạy h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ặng Ngọc A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Kế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ử dụng phần mềm kế to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m Thị T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 Thư việ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nghiệm giới thiệu sá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ùy D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Thiết b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tác bảo quản thiết bị trường h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Í ĐỔI MỚ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ƯƠNG PHÁP GIẢNG DẠY TỔ KHOA HỌC TỰ NHIÊ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81"/>
        <w:gridCol w:w="1781"/>
        <w:gridCol w:w="3015"/>
        <w:gridCol w:w="1413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ổi mớ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ời gian 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Thúy 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Toán-L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dẫn học sinh làm bài và làm bài tập ở nh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rung L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triển tư duy học sinh thông qua bài tập về hàm số và đồ th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Mai 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ân dạng phương trình vô t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Hoàng A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Sinh-K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kiểm tra đánh giá Sinh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M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tổ chức hoạt động nhóm trong dạy học Toán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hú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kiểm tra, đánh giá Toán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Anh 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dụng bản đồ tư duy trong dạy học môn Toá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ần Thị Phương Thả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i thác đường trung tuyến ứng với cạnh huyền của một tam giác vuô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Th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số biện pháp tạo tình huống có vấn đề trong giảng dạy môn 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hoạt động nhóm môn Toán cho HS lớp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ị 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số bài toán về chia hế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 Thị Thái H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Sinh-K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dụng một số câu hỏi trắc nghiệm trong giảng dạy Sinh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Kim A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i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dụng Hằng đẳng thức vào bài toán chứng minh một số chính phương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u 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ột số bài toán về giá trị tuyệt đố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Cao Lo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oá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ạo hứng thú cho học sinh học Hình học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Thị Nguyệ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L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dẫn học sinh giải bài tập chia thế VL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Lê A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Sinh-Hó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kiểm tra đánh giá Hóa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Nguyệ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Hóa-Si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ướng dẫn học sinh giải bài tập Hóa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Í ĐỔI MỚ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ƯƠNG PHÁP GIẢNG DẠY TỔ KHOA HỌC XÃ HỘ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81"/>
        <w:gridCol w:w="1781"/>
        <w:gridCol w:w="3015"/>
        <w:gridCol w:w="1413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ổi mớ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ê Châu L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ảo luận nhóm trong giờ dạy phân môn T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ị N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Văn-S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P dạy môn Lịch sử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C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P dạy môn Tiếng Việt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ồ Thị Th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P dạy VB 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Thị Th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-C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P dạy VB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Lan 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Đị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dụng PP sơ đồ tư duy trong dạy Địa lí các ngành kinh tế lớp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Thà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P dạy Tiếng Việt lớp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ương T Ánh Vâ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P tiếp cận văn bản lớp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Tuyế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dụng bản đồ tư duy dạy môn Tiếng Việt 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</w:t>
            </w:r>
            <w:r>
              <w:rPr>
                <w:sz w:val="24"/>
                <w:szCs w:val="24"/>
              </w:rPr>
              <w:t>ươ</w:t>
            </w:r>
            <w:r>
              <w:rPr>
                <w:sz w:val="24"/>
                <w:szCs w:val="24"/>
              </w:rPr>
              <w:t>ng T Thanh 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ử dụng bản đồ tư duy trong dạy môn Địa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ũ Thị Hu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D kỹ năng sống trong giờ sinh hoạt lớ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ỗ Thúy Hiệ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Văn-S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ạy bản đồ tư duy cho môn Lịch s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Khe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Vă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hương pháp dạy văn bản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ĐĂNG KÍ ĐỔI MỚI</w:t>
      </w:r>
    </w:p>
    <w:p>
      <w:pPr>
        <w:pStyle w:val="Normal"/>
        <w:jc w:val="center"/>
        <w:rPr/>
      </w:pPr>
      <w:r>
        <w:rPr>
          <w:b/>
        </w:rPr>
        <w:t>PHƯƠNG PHÁP GIẢNG DẠY TỔ NN-TD-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81"/>
        <w:gridCol w:w="1781"/>
        <w:gridCol w:w="3015"/>
        <w:gridCol w:w="1413"/>
        <w:gridCol w:w="9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độ C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ổi mớ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báo c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Ch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A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bài c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Thu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A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en and repe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nh Thị Ph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A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P dạy và kiểm tra từ mới Tiếng Anh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Xuân Thắ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TD-Độ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ương pháp luyện tập nâng cao sức bền cho học si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 Minh Duẩ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TD-Si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át huy tính tích cực chủ động của HS trong dạy học môn chạy bề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 Quang 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T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 làm chủ giờ họ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Mạnh Hiệ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Nhạc họa TW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dạy Âm nhạc thường thứ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ái 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Mỹ thuậ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ẽ tranh đề tà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Thị Thúy H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A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phương pháp dạy kĩ năng đọc hiểu Tiếng Anh 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ỗ Thúy Hiề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 A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ổi mới kiểm tra đánh giá trong dạy học Tiếng An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11:00Z</dcterms:created>
  <dc:creator>Mai Tung Hiep</dc:creator>
  <dc:description/>
  <cp:keywords/>
  <dc:language>en-US</dc:language>
  <cp:lastModifiedBy>Mai Tung Hiep</cp:lastModifiedBy>
  <dcterms:modified xsi:type="dcterms:W3CDTF">2012-10-06T01:11:00Z</dcterms:modified>
  <cp:revision>1</cp:revision>
  <dc:subject/>
  <dc:title>DANH SÁCH ĐĂNG KÍ ĐỔI MỚI</dc:title>
</cp:coreProperties>
</file>